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bookmarkStart w:id="0" w:name="_Hlk187305894"/>
      <w:bookmarkStart w:id="1" w:name="_Hlk95207058"/>
      <w:bookmarkEnd w:id="0"/>
      <w:bookmarkEnd w:id="1"/>
      <w:r>
        <w:rPr>
          <w:rFonts w:cs="Arial" w:ascii="Calibri" w:hAnsi="Calibri"/>
          <w:b/>
          <w:color w:val="000000"/>
          <w:szCs w:val="24"/>
        </w:rPr>
        <w:t>EXHIBITOR</w:t>
        <w:tab/>
        <w:tab/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EVENT</w:t>
        <w:tab/>
        <w:tab/>
        <w:tab/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HALL STAND # </w:t>
        <w:tab/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  <w:bookmarkStart w:id="2" w:name="_Hlk187305894"/>
      <w:bookmarkStart w:id="3" w:name="_Hlk95207058"/>
      <w:bookmarkStart w:id="4" w:name="_Hlk187305894"/>
      <w:bookmarkStart w:id="5" w:name="_Hlk95207058"/>
      <w:bookmarkEnd w:id="4"/>
      <w:bookmarkEnd w:id="5"/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PIECE:  __________OF___________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EXHIBITOR</w:t>
        <w:tab/>
        <w:tab/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EVENT</w:t>
        <w:tab/>
        <w:tab/>
        <w:tab/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HALL STAND # </w:t>
        <w:tab/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Cs w:val="24"/>
        </w:rPr>
        <w:t>PIECE:  __________OF___________</w:t>
      </w:r>
    </w:p>
    <w:sectPr>
      <w:headerReference w:type="default" r:id="rId2"/>
      <w:footerReference w:type="default" r:id="rId3"/>
      <w:type w:val="nextPage"/>
      <w:pgSz w:w="12240" w:h="7920"/>
      <w:pgMar w:left="1584" w:right="720" w:gutter="0" w:header="720" w:top="1170" w:footer="663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Me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105" w:leader="none"/>
      </w:tabs>
      <w:spacing w:lineRule="exact" w:line="250"/>
      <w:jc w:val="center"/>
      <w:rPr>
        <w:rFonts w:ascii="Arial" w:hAnsi="Arial" w:cs="Arial"/>
        <w:color w:val="000000"/>
        <w:sz w:val="19"/>
      </w:rPr>
    </w:pPr>
    <w:r>
      <w:rPr>
        <w:rFonts w:cs="Arial" w:ascii="Arial" w:hAnsi="Arial"/>
        <w:color w:val="000000"/>
        <w:sz w:val="19"/>
      </w:rPr>
      <w:t>10120 W. FLAMINGO RD. SUITE 4-549 LAS VEGAS, NV 89147</w:t>
    </w:r>
  </w:p>
  <w:p>
    <w:pPr>
      <w:pStyle w:val="Normal"/>
      <w:spacing w:lineRule="exact" w:line="250"/>
      <w:jc w:val="center"/>
      <w:rPr/>
    </w:pPr>
    <w:r>
      <w:rPr>
        <w:rFonts w:cs="Arial" w:ascii="Arial" w:hAnsi="Arial"/>
        <w:b/>
        <w:color w:val="000000"/>
        <w:sz w:val="19"/>
      </w:rPr>
      <w:t>p</w:t>
    </w:r>
    <w:r>
      <w:rPr>
        <w:rFonts w:cs="Arial" w:ascii="Arial" w:hAnsi="Arial"/>
        <w:color w:val="000000"/>
        <w:sz w:val="19"/>
      </w:rPr>
      <w:t xml:space="preserve"> 630.355.5911 | www.mlint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238125</wp:posOffset>
          </wp:positionV>
          <wp:extent cx="5485765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Med;Courier New" w:hAnsi="NewsGotTMed;Courier New" w:eastAsia="Times" w:cs="NewsGotTMed;Courier New"/>
      <w:color w:val="008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17:00Z</dcterms:created>
  <dc:creator>Bill Sefton</dc:creator>
  <dc:description/>
  <cp:keywords/>
  <dc:language>en-US</dc:language>
  <cp:lastModifiedBy>mark lopata</cp:lastModifiedBy>
  <cp:lastPrinted>2012-08-30T15:16:00Z</cp:lastPrinted>
  <dcterms:modified xsi:type="dcterms:W3CDTF">2025-01-20T19:18:00Z</dcterms:modified>
  <cp:revision>3</cp:revision>
  <dc:subject/>
  <dc:title>--</dc:title>
</cp:coreProperties>
</file>